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UTORIAL INTRODUCTION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ALLING DSZ FROM COMM PROGRAMS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USE AN INTERFACE PROGRAM?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Ms-Kermit 3.00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PROCOMM PLUS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Qmodem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  TELIX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BULLETIN BOARD CONSIDERATIONS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ESCRIPTION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MMANDS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List of Commands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Interrupt Keys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UMERIC PARAMETERS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VIRONMENT VARIABLES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IT STATUS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AMPLES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CKGROUND OPERATION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Windows 3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VM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FLOW CONTROL..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ERROR MESSAGES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Got ZRPOS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   Subpacket too Long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3   Bad CRC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Garbled Data Subpacket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5   Serial Input Error: Line Status Register xx 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No Carrier Detect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7   Port %d (%X) defective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8   COMMAND NOT FOUND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9   Out of Environment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SLOW TRANSFERS..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IN CASE OF DIFFICULTY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1   LOCKUPS.......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1  Insufficient Memory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2  Environment TOO BIG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3  Bad COM Port Configuration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  LAN Manager Conflict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 Incorrect Batch File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 Cheap Internal Modem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 Commands Entered in Upper Case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   No Carrier Detect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   DOS 3.x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7   Perstor Controller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   IBM PS/2 Model 50Z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   Brain Damaged UART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9.1  Everex Internal Modem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  Weird Iron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1  PKARC 3.6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2  Will the real YMODEM please stand up?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3  286 and 386 Extended Memory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4  Disk Caches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.........................................................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Professional-YAM COMMS TOOLS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ZCOMM: Industrial Strength COMMS Shareware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ZMODEM Developer's Collection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......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Sharing DSZ Files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REGISTRATION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Files on Registration Disk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  Bulletin Board Registration............................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.......................................................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..............................................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D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D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D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T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phone line requires pulse dialing, use ATDP621-3746 (D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4 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DSZ's term mode with a "d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d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d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d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d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D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6 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DSZ port %2 speed %1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for u/ling &amp; d/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D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D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1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D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D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pxN... ] [z px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ogram DOORWAY 2.2 interfaces well with DSZ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same functions, including the ability to run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pplications remotely.  DSZ and GSZ automatical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1,2,3,4,5,6,7,8, or 9) Default is 1 (COM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read from the DOS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PC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ndards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2E8 and IRQ5.  D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you MUST use the "portx" command to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[,divisor] To select an arbitrary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vector, the portx command must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mmand.  The portx command replaces the portcomma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lace on the command line.  Please refer to DSZBG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 on the Registration Diskette) or the Professional-Y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ortx command is used, dsz will indicate COM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UART chips can use raw bit rate sources up to 8 MHz or 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4 times as fast as the IBM standard 1.84320 MHz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 and 486 machines support MobyBaud(TM) operation above 115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.  To support a nonstandard bit rate source, multiply 5760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raw bit rate source frequency in MHz divided by 1.84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,57600 speed 19200 handshake on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18.432 MHz clock option on the Boffin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Sport II" 2 port serial board.  Your hardwar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irmware, operating system, device drivers, and TS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rmine the maximum usefu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tandard clocking, DSZ supports a maximum speed of 1152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 hardware can 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D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D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6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D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D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nd operating syst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optimize d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D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D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ZCOMM User's Manual are also provided in DSZBG.ZOO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fer to one of those documents for detail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2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  (Z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shareware communications program with autodi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3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D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computer lash-ups, causing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ghts and computer status displays to dance in unfamiliar 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 programs, TSR programs, and EGA/VGA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TSRs loaded in high memory sometime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problems that can be corrected by mo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Som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programs can be set to cache disk reads only, avoi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ive asychronous delayed writes that interfere wi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9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0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e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r the P numeric parameter should be 1.  A valu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non-buffered chip or a chip with a defect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F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and NS16550AF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ART chip is soldered in or otherwise not replace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new plug-in board with a good UART chip.  The cheapest such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is the KW-524E-1 Serial/Parallel/Game card, $30.90 from T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800-331-9130 (FAX 407-331-8130).  A board populated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is $41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99 "WinSport II" from Boffin LTD 612-894-0595 has two NS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and also supports MobyBaud (18.432 MHz clock).  Thi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higher IRQ numbers, freeing up the low IRQ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lectronics 503-640-1946 sells a $59 board with two FIFO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directional enhanced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 Systems advertise a 2 serial/parallel/game card with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-AFN chips.  800-331-9130(voice) 407-331-813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6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7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and other protocols and gives tips on their use. 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 chapter describes the rb, rx, rc, rz, sb, and sz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DEM INTERFACING" and "FLOW CONTROL" chapters contai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(503-621-3746) upgrade/vms subdirectory,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FORUM, 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0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  (ZCOMM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shareware communications program with autodialing, auto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(Professional-YAM is a full feature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with autodialing, autolearn scrip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) Flavors are available for PC-DOS, Unix, Xen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2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, BIX, GEnie (IBM Roundtable), CompuSer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3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ZIP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D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4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-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5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9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 Om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53230 Nov 27 02:04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xrwxr-x   1 caf      omen       60621 Nov 27 02:04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F603A48C   53230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D7696069   60621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DSZ versions corrupts fi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ever was a "zmodem d" parameter in DSZ.  Older versions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ttempts to set this nonexistent parameter with a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s ignored.  DSZ now aborts when asked to set a nonex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re is a "d" parameter that controls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Bulletin boards that need to disable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should simply use "pd0" not preceded by a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(503-621-374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/vms subdirectory, Compuserve VAXFORUM, GEnie, and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7 1993:  Serial I/O has been tuned for more efficien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nal modems using firmware driven virtual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29 1993: The portx command now works with IRQ's up to 15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nonstandard baudrate c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UART chips can use raw bit rate sources higher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432 MHz.  Some 386 and 486 machines support MobyBaud(TM)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 nonstandard bit rate source, multiply 5760 by the new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rate source frequency in MHz divided by 1.843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,57600   sp 38400 rz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18.432 MHz clock option on the Boffin Electronics "Wi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" 2 port seri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3: SlugBait should now work for XMODEM and YMODEM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file transfers over 7-bit paths were fixed (DSZ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1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DSZ.CO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this.  The receiving program must support this new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r file 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2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3 1991: Spurious "Invalid Download Directory" messag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More hacks to accommodate AT&amp;T's mutant "ymodemb"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may be the right choice, but their "ymodemb" is no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3 1991: DSZLOG entries made by the 6/10 DSZ had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Please check the "pxN" and "z pxN" command descri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0 1991: A problem with sending with flow control has bee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Crash Recovery(TM) has been enhanced to prevent time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uters with different CPU spee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1 1991:  The "sb" command has been hacked to accommodate an AT&amp;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"ymodemb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hardware flow control has been hacked to prevent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imeouts caused by TSR programs that poll the UAR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input buffer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" numeric parameter has been added to DSZ.COM to allow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utput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9 1991: The "t" command no longer ignores options set with DSZ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s flags to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disk related "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gister 02" overrun errors should find the new "handshake sl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3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)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4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5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GIF, ZIP, ARC, and simila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crificing ZMODEM's famous reliability on nois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works with standard modems, error correcting mod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, and over paths that support ZMODEM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t" or otherwise respond to control characters.  This inclu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that 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x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6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7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8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logic has been simplified, reporting any failed  file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GIF,  .ARC,  .ZOO and othe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Compression percentages range  from  -1  per  cent  for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files  to  more  than  1000  per cent (10x speedup!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ing text file benchmark(!).   When  sending  to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support ZMODEM compression, the -Z option is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9      D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